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/>
          <w:color w:val="4F81BD"/>
        </w:rPr>
      </w:pPr>
      <w:r>
        <w:rPr>
          <w:i w:val="false"/>
          <w:iCs/>
          <w:color w:val="4F81BD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Datum. 25. 8. 2021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  <w:sz w:val="26"/>
          <w:szCs w:val="26"/>
        </w:rPr>
        <w:t>DRAGE UČENKE IN UČENCI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color w:val="002060"/>
          <w:sz w:val="26"/>
          <w:szCs w:val="26"/>
        </w:rPr>
        <w:t xml:space="preserve">V sredo, 1. 9. 2021, pričenjamo novo šolsko leto in z veseljem Vas pričakujemo. 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color w:val="002060"/>
          <w:sz w:val="26"/>
          <w:szCs w:val="26"/>
        </w:rPr>
      </w:pPr>
      <w:r>
        <w:rPr>
          <w:rFonts w:cs="Calibri" w:ascii="Calibri" w:hAnsi="Calibri"/>
          <w:b/>
          <w:i w:val="false"/>
          <w:color w:val="00206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Učenci od 2. do 5. razreda</w:t>
      </w:r>
      <w:r>
        <w:rPr>
          <w:rFonts w:cs="Calibri" w:ascii="Calibri" w:hAnsi="Calibri"/>
          <w:i w:val="false"/>
          <w:sz w:val="26"/>
          <w:szCs w:val="26"/>
        </w:rPr>
        <w:t xml:space="preserve"> boste v sredo v šolo prišli ob 8.10, se preobuli in odšli v matične učilnice, kjer vas bodo pričakale vaše razredničark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Učenci od 6. do 9. razreda</w:t>
      </w:r>
      <w:r>
        <w:rPr>
          <w:rFonts w:cs="Calibri" w:ascii="Calibri" w:hAnsi="Calibri"/>
          <w:i w:val="false"/>
          <w:sz w:val="26"/>
          <w:szCs w:val="26"/>
        </w:rPr>
        <w:t xml:space="preserve"> boste v sredo s poukom  pričeli 2. šolsko uro ob 9.10. V šolo boste prišli ob 9.00, se v garderobah preobuli in odšli do matične učilnice, kjer vas bo pričakal razrednik/razredničar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Vsi učenci imejte s seboj masko, ki jo boste nosili v skupnih prostorih, učenci od 6. do 9. razreda pa tudi pri pouku. Pouk  tudi v tem šolskem letu pričenjamo ob upoštevanju vseh zaščitnih ukrepov, tako kot konec preteklega šolskega leta.</w:t>
      </w:r>
    </w:p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Prvi dve šolski uri boste imeli učenci od 4. do 9. razreda oddelčno skupnost z razredniki, na kateri vas bodo seznanili z vsemi pomembnimi informacijami za varno bivanje v šolskih prostorih, urnikom, šolskim hišnim redom in drugim. V šoli boste prejeli tudi učbenike, učenci 1. triletja pa bodo prejeli delovne zvezke.</w:t>
      </w:r>
    </w:p>
    <w:p>
      <w:pPr>
        <w:pStyle w:val="Normal"/>
        <w:ind w:left="720" w:hanging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Učenci od 2. do 5. razreda</w:t>
      </w:r>
      <w:r>
        <w:rPr>
          <w:rFonts w:cs="Calibri" w:ascii="Calibri" w:hAnsi="Calibri"/>
          <w:i w:val="false"/>
          <w:sz w:val="26"/>
          <w:szCs w:val="26"/>
        </w:rPr>
        <w:t xml:space="preserve"> boste s seboj prinesli šolsko torbo, zvezke, puščico in copate. S poukom boste zaključili ob 12.5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i w:val="false"/>
          <w:i w:val="false"/>
          <w:sz w:val="26"/>
          <w:szCs w:val="26"/>
          <w:lang w:eastAsia="en-US"/>
        </w:rPr>
      </w:pPr>
      <w:r>
        <w:rPr>
          <w:rFonts w:cs="Calibri" w:ascii="Calibri" w:hAnsi="Calibri"/>
          <w:b/>
          <w:i w:val="false"/>
          <w:sz w:val="26"/>
          <w:szCs w:val="26"/>
        </w:rPr>
        <w:t>Učenci od 6. do 9. razreda</w:t>
      </w:r>
      <w:r>
        <w:rPr>
          <w:rFonts w:cs="Calibri" w:ascii="Calibri" w:hAnsi="Calibri"/>
          <w:i w:val="false"/>
          <w:sz w:val="26"/>
          <w:szCs w:val="26"/>
        </w:rPr>
        <w:t xml:space="preserve"> pa boste s seboj prinesli </w:t>
      </w:r>
      <w:r>
        <w:rPr>
          <w:rFonts w:eastAsia="Calibri" w:cs="Calibri" w:ascii="Calibri" w:hAnsi="Calibri"/>
          <w:i w:val="false"/>
          <w:sz w:val="26"/>
          <w:szCs w:val="26"/>
          <w:lang w:eastAsia="en-US"/>
        </w:rPr>
        <w:t>šolsko torbo, zvezke, delovne zvezke, puščico in copate ter učne pripomočke po sredinem urniku od 4. šolske ure dalje. S poukom boste zaključili ob 13.45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 w:val="false"/>
          <w:i w:val="false"/>
          <w:sz w:val="16"/>
          <w:szCs w:val="16"/>
          <w:lang w:eastAsia="en-US"/>
        </w:rPr>
      </w:pPr>
      <w:r>
        <w:rPr>
          <w:rFonts w:eastAsia="Calibri" w:cs="Calibri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 xml:space="preserve">Organizirani bosta tudi malica in kosilo. Na kosilo se boste prijavili do 9. ure pri svojem razredniku/razredničarki. Za učence od 2. do 5. razreda, ki so že prijavljeni, bo po končanem pouku organizirano tudi podaljšano bivanj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Od  7.00 do 8.10 bo v A hodniku razredne stopnje organizirano tudi jutranje varstvo za učence 2. in 3. razreda, ki so se prijavili ob koncu šolskega let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Vsem vam želim Vam miren in prijeten začetek šolskega let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V ponedeljek, 30. 8. 2021 bomo na spletni strani šole objavili razpored oddelkov in matičnih učilnic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 Ravnateljica Vesna Lavriša </w:t>
      </w:r>
    </w:p>
    <w:sectPr>
      <w:footerReference w:type="default" r:id="rId4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8:00Z</dcterms:created>
  <dc:creator>NatasaB</dc:creator>
  <dc:description/>
  <cp:keywords/>
  <dc:language>en-US</dc:language>
  <cp:lastModifiedBy>Vesna Lavriša</cp:lastModifiedBy>
  <cp:lastPrinted>2021-08-30T09:33:00Z</cp:lastPrinted>
  <dcterms:modified xsi:type="dcterms:W3CDTF">2021-08-30T07:53:00Z</dcterms:modified>
  <cp:revision>11</cp:revision>
  <dc:subject/>
  <dc:title/>
</cp:coreProperties>
</file>