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>Koper: 18. 1. 2022</w: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>Spoštovani starši,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>V sredo, 19. 1. 2022 bodo v šolah pričeli veljati novi ukrepi o izjemah od karantene na domu po visoko tveganem stiku.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Na predlog </w:t>
      </w:r>
      <w:r>
        <w:rPr>
          <w:rFonts w:cs="Calibri" w:ascii="Calibri" w:hAnsi="Calibri"/>
          <w:i w:val="false"/>
          <w:szCs w:val="24"/>
        </w:rPr>
        <w:t xml:space="preserve">Nacionalnega inštituta za javno zdravje (NIJZ) je Vlada RS v ponedeljek, 17. 1. 2022 sprejela </w:t>
      </w:r>
      <w:r>
        <w:rPr>
          <w:rFonts w:cs="Calibri" w:ascii="Calibri" w:hAnsi="Calibri"/>
          <w:b/>
          <w:i w:val="false"/>
          <w:szCs w:val="24"/>
        </w:rPr>
        <w:t xml:space="preserve">Odlok o spremembah in dopolnitvah Odloka o izjemah od karantene na domu po visoko tveganem stiku s povzročiteljem nalezljive bolezni COVID-19. 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Med izjeme od karantene ob visoko tveganem stiku s povzročiteljem nalezljive bolezni COVID-19 bodo po novem spadali tudi predšolski otroci, učenci, dijaki, študenti in udeleženci izobraževanja odraslih, če bo do visoko tveganega stika prišlo pri pouku oz. v šoli. </w:t>
      </w:r>
    </w:p>
    <w:p>
      <w:pPr>
        <w:pStyle w:val="Normal"/>
        <w:ind w:right="1" w:hanging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 w:val="false"/>
          <w:color w:val="7030A0"/>
          <w:szCs w:val="24"/>
        </w:rPr>
        <w:t xml:space="preserve">V primeru visoko tveganega stika v šoli, učenci ne bodo šli več v karanteno, ampak se bodo v obdobju sedmih dni v šoli vsakodnevno samotestirali s hitrim antigenskim testom ali testom HAG za samotestiranje. </w:t>
      </w:r>
    </w:p>
    <w:p>
      <w:pPr>
        <w:pStyle w:val="Navadensplet"/>
        <w:ind w:right="1" w:hanging="0"/>
        <w:jc w:val="both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avadensplet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lok o spremembah in dopolnitvah Odloka o začasnih ukrepih za preprečevanje in obvladovanje okužb z nalezljivo boleznij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VID-19</w:t>
      </w:r>
      <w:r>
        <w:rPr>
          <w:rFonts w:cs="Calibri" w:ascii="Calibri" w:hAnsi="Calibri"/>
        </w:rPr>
        <w:t xml:space="preserve"> pa določa, da učencem ni treba opravljati vsakodnevnega samotestiranja namesto napotitve v karanteno, če</w:t>
      </w:r>
    </w:p>
    <w:p>
      <w:pPr>
        <w:pStyle w:val="Navadensplet"/>
        <w:numPr>
          <w:ilvl w:val="0"/>
          <w:numId w:val="2"/>
        </w:numPr>
        <w:ind w:left="720" w:right="1" w:hanging="36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o preboleli COVID-19 in je od pozitivnega rezultata PCR minilo manj kot 45 dni ali pa so preboleli COVID-19 in so bili ustrezno cepljeni;</w:t>
      </w:r>
    </w:p>
    <w:p>
      <w:pPr>
        <w:pStyle w:val="Navadensplet"/>
        <w:numPr>
          <w:ilvl w:val="0"/>
          <w:numId w:val="2"/>
        </w:numPr>
        <w:ind w:left="720" w:right="1" w:hanging="36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redložijo dokazilo o negativnem rezultatu testa HAG, ki ni starejši od 24 ur od odvzema brisa.</w:t>
      </w:r>
    </w:p>
    <w:p>
      <w:pPr>
        <w:pStyle w:val="Navadensplet"/>
        <w:ind w:right="1" w:hanging="0"/>
        <w:jc w:val="both"/>
        <w:rPr/>
      </w:pPr>
      <w:r>
        <w:rPr>
          <w:rFonts w:cs="Calibri" w:ascii="Calibri" w:hAnsi="Calibri"/>
        </w:rPr>
        <w:t>Samotestiranje bo še naprej štelo tudi za izpolnjevanje PCT-pogoja za udeležbo v glasbeni šoli, obšolskih dejavnostih in pri kolektivnem uresničevanju verske svobode, je sporočila vlada.</w:t>
      </w:r>
    </w:p>
    <w:p>
      <w:pPr>
        <w:pStyle w:val="Navadensplet"/>
        <w:ind w:right="1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Celoten oddelek bo šel v karanteno, ko bo število okužb s COVID--19 v posameznem oddelku preseglo 30 odstotkov glede na vse učence v posameznem oddelku. 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color w:val="7030A0"/>
          <w:sz w:val="16"/>
          <w:szCs w:val="16"/>
        </w:rPr>
      </w:pPr>
      <w:r>
        <w:rPr>
          <w:rFonts w:eastAsia="Calibri" w:cs="Calibri" w:ascii="Calibri" w:hAnsi="Calibri"/>
          <w:i w:val="false"/>
          <w:color w:val="7030A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Vašim otrokom bo mesečno pripadalo 20 hitrih antigenskih testov, ki jih boste starši, tako kot do sedaj, lahko dvignili v lekarnah. </w:t>
      </w:r>
      <w:r>
        <w:rPr>
          <w:rFonts w:eastAsia="Calibri" w:cs="Calibri" w:ascii="Calibri" w:hAnsi="Calibri"/>
          <w:i w:val="false"/>
          <w:szCs w:val="24"/>
        </w:rPr>
        <w:t>Prosimo vas, da poskrbite, da bo vaš otrok s seboj prinesel test.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>Lep pozdrav                                                              Vesna Lavriša, ravnateljica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ab/>
        <w:tab/>
        <w:tab/>
        <w:tab/>
        <w:tab/>
        <w:tab/>
        <w:t>OŠ Dušana Bordona Semedela-Koper</w:t>
      </w:r>
    </w:p>
    <w:p>
      <w:pPr>
        <w:pStyle w:val="Normal"/>
        <w:ind w:right="1" w:hanging="0"/>
        <w:jc w:val="both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0:00Z</dcterms:created>
  <dc:creator>NatasaB</dc:creator>
  <dc:description/>
  <cp:keywords/>
  <dc:language>en-US</dc:language>
  <cp:lastModifiedBy>Vesna Lavriša</cp:lastModifiedBy>
  <cp:lastPrinted>2022-01-18T11:05:00Z</cp:lastPrinted>
  <dcterms:modified xsi:type="dcterms:W3CDTF">2022-01-18T10:08:00Z</dcterms:modified>
  <cp:revision>8</cp:revision>
  <dc:subject/>
  <dc:title/>
</cp:coreProperties>
</file>